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举办第八届校园科技文化艺术节开幕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暨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闽南语歌曲大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二级学院</w:t>
      </w:r>
      <w:r>
        <w:rPr>
          <w:rFonts w:ascii="宋体;SimSun" w:hAnsi="宋体;SimSun" w:cs="宋体;SimSun"/>
          <w:szCs w:val="21"/>
        </w:rPr>
        <w:t>分团委、各团支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进一步丰富我校学生校园文化生活，营造浓厚的校园科技文化艺术氛围，充分展示我校青年学子的青春与风采。经校团委研究，决定举办厦门南洋职业学院第八届校园科技文化艺术节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闽南语歌曲大</w:t>
      </w:r>
      <w:r>
        <w:rPr>
          <w:rFonts w:ascii="宋体;SimSun" w:hAnsi="宋体;SimSun" w:cs="宋体;SimSun"/>
          <w:szCs w:val="21"/>
        </w:rPr>
        <w:t>赛，现将有关事宜通知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参加对象：</w:t>
      </w:r>
      <w:r>
        <w:rPr>
          <w:rFonts w:ascii="宋体;SimSun" w:hAnsi="宋体;SimSun" w:cs="宋体;SimSun"/>
          <w:szCs w:val="21"/>
        </w:rPr>
        <w:t>全体学生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、比赛方式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二级学院自行举办初赛，按照人数比例推选出选手参加全校决赛的名额如下：（</w:t>
      </w:r>
      <w:r>
        <w:rPr>
          <w:rFonts w:ascii="宋体;SimSun" w:hAnsi="宋体;SimSun" w:cs="宋体;SimSun"/>
          <w:szCs w:val="21"/>
        </w:rPr>
        <w:t>经济管理学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建筑工程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外国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旅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前教育学院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艺术设计学院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信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电学院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比赛时间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初赛：各二级学院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结束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决赛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时代广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比赛要求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各院将推荐参加决赛名单、参赛曲目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交至</w:t>
      </w:r>
      <w:r>
        <w:rPr>
          <w:rFonts w:ascii="宋体;SimSun" w:hAnsi="宋体;SimSun" w:cs="宋体;SimSun"/>
          <w:bCs/>
          <w:szCs w:val="21"/>
        </w:rPr>
        <w:t>校学生会艺术团陈同学处（联系电话</w:t>
      </w:r>
      <w:r>
        <w:rPr>
          <w:rFonts w:cs="宋体;SimSun" w:ascii="宋体;SimSun" w:hAnsi="宋体;SimSun"/>
          <w:bCs/>
          <w:szCs w:val="21"/>
        </w:rPr>
        <w:t>:188600466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手自备伴奏，</w:t>
      </w:r>
      <w:r>
        <w:rPr>
          <w:rFonts w:ascii="宋体;SimSun" w:hAnsi="宋体;SimSun" w:cs="宋体;SimSun"/>
          <w:kern w:val="0"/>
          <w:szCs w:val="21"/>
        </w:rPr>
        <w:t>参赛所需伴奏带、乐器、服装、道具等自行准备</w:t>
      </w:r>
      <w:r>
        <w:rPr>
          <w:rFonts w:ascii="宋体;SimSun" w:hAnsi="宋体;SimSun" w:cs="宋体;SimSun"/>
          <w:kern w:val="0"/>
          <w:szCs w:val="21"/>
        </w:rPr>
        <w:t>（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决赛选手歌曲伴奏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日前发至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校学生会艺术团陈同学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623881806@qq.com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以回复邮件为准，邮件主题标注清楚姓名和歌曲名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、比赛流程：</w:t>
      </w:r>
      <w:r>
        <w:rPr>
          <w:rFonts w:ascii="宋体;SimSun" w:hAnsi="宋体;SimSun" w:cs="宋体;SimSun"/>
          <w:szCs w:val="21"/>
        </w:rPr>
        <w:t>见附件一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评分标准：</w:t>
      </w:r>
      <w:r>
        <w:rPr>
          <w:rFonts w:ascii="宋体;SimSun" w:hAnsi="宋体;SimSun" w:cs="宋体;SimSun"/>
          <w:szCs w:val="21"/>
        </w:rPr>
        <w:t>见附件二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比赛奖项：</w:t>
      </w:r>
      <w:r>
        <w:rPr>
          <w:rFonts w:ascii="宋体;SimSun" w:hAnsi="宋体;SimSun" w:cs="宋体;SimSun"/>
          <w:szCs w:val="21"/>
        </w:rPr>
        <w:t>见附件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以上未尽事宜，另行通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南洋职业学院团委、学生会</w:t>
      </w:r>
    </w:p>
    <w:p>
      <w:pPr>
        <w:pStyle w:val="Normal"/>
        <w:spacing w:lineRule="auto" w:line="360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比赛流程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赛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根据实际情况自行组织举办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决赛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前三位选手演唱结束，由统分人员进行统分。四号选手演唱结束后，公布前三位选手的成绩。</w:t>
      </w:r>
    </w:p>
    <w:p>
      <w:pPr>
        <w:pStyle w:val="Normal"/>
        <w:spacing w:lineRule="exact" w:line="32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四号选手演唱结束，由统分人员进行统分。五号选手演唱结束后，公布四号选手成绩。以此类推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评委进行一次总结性的点评，点评后公布全部选手成绩，按选手综合分数从高到低对十五名参赛选手的分数进行排序，综合分数较高的前三位选手进入下一轮“闽南语歌王”环节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进入“闽南语歌王”环节的选手，每人演唱一首曲目由评委评分决出当场冠军、亚军、季军。</w:t>
      </w:r>
    </w:p>
    <w:p>
      <w:pPr>
        <w:pStyle w:val="Normal"/>
        <w:spacing w:lineRule="exact" w:line="32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每位选手自备歌曲两首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附件二：评分标准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次大赛本着公平公正公开的原则，评分力求严肃公平公正。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评委评分，去掉一个最高分和一个最低分后相加取平均值，保留至小数点后两位，如有分数相同则取至小数点后三位，以此类推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本次大赛评分标准最终解释权归大赛主办方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具体评分标准如下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12"/>
        <w:gridCol w:w="6999"/>
        <w:gridCol w:w="1080"/>
      </w:tblGrid>
      <w:tr>
        <w:trPr>
          <w:trHeight w:val="4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档次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将歌曲完整流畅的演唱完，歌词准确、吐词清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能够将歌曲演唱完，偶有停顿、歌词有错、吐词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舞台表现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表现到位与演唱作品相符，舞台表现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-2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表现与演唱作品不相符，舞台表现力较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-1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演唱技巧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拍、音准准确，无抢拍、拖拍、跑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-3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拍、音准基本准确，偶有抢拍、拖拍、跑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-2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拍、音准不准确，抢拍、拖拍、跑掉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-1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演唱声    音质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音</w:t>
            </w:r>
            <w:r>
              <w:rPr>
                <w:color w:val="000000"/>
                <w:szCs w:val="21"/>
              </w:rPr>
              <w:t>通畅、松弛、明亮、集中而又结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声音滞涩、拘谨、强迫、破音和虚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-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歌曲难度得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曲演唱难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-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曲演唱难度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-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三：比赛奖项</w:t>
      </w:r>
    </w:p>
    <w:p>
      <w:pPr>
        <w:pStyle w:val="Normal"/>
        <w:spacing w:lineRule="exact" w:line="32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赛决出闽南语歌王（冠军）一名，亚军二名，季军三名，优秀若干名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double"/>
      </w:rPr>
      <w:drawing>
        <wp:inline distT="0" distB="0" distL="0" distR="0">
          <wp:extent cx="22796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28"/>
        <w:szCs w:val="28"/>
        <w:u w:val="double"/>
      </w:rPr>
      <w:t xml:space="preserve">共青团厦门南洋职业学院委员会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15;&#36187;&#20110;11&#26376;10&#26085;&#21069;&#21457;&#33267;&#26657;&#23398;&#29983;&#20250;&#33402;&#26415;&#22242;&#25216;&#26415;&#37096;&#38472;&#21516;&#23398;&#26377;&#38480;6238818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8:00Z</dcterms:created>
  <dc:creator>User</dc:creator>
  <dc:description/>
  <cp:keywords/>
  <dc:language>en-US</dc:language>
  <cp:lastModifiedBy>雨林木风</cp:lastModifiedBy>
  <cp:lastPrinted>2013-11-06T16:01:00Z</cp:lastPrinted>
  <dcterms:modified xsi:type="dcterms:W3CDTF">2015-03-26T06:23:00Z</dcterms:modified>
  <cp:revision>42</cp:revision>
  <dc:subject/>
  <dc:title>关于举办纪念“一二·九”运动班级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