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倡议书</w:t>
      </w:r>
    </w:p>
    <w:p>
      <w:pPr>
        <w:pStyle w:val="Normal"/>
        <w:spacing w:lineRule="auto" w:line="360"/>
        <w:ind w:firstLine="602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eastAsia="仿宋_GB2312"/>
          <w:b/>
          <w:sz w:val="30"/>
          <w:szCs w:val="30"/>
        </w:rPr>
        <w:t>争做美丽文明的南洋人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亲爱的同学们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教室是我们求知的殿堂，宿舍是我们生活的圣地，操场是我们健身的乐园。我们在南洋这片土地上学习生活，我们在“花园式校园”快乐成长、成才。然而，在我们这个草地茵茵、环境优美、书声琅琅，充满生机、充满希望的校园里，一些不文明行为正浊蚀着我们美丽的校园，正污染着我们纯洁的心灵！那些随手丢弃的废纸和零食袋，在校园中肆意“飞舞”；那些脱口而出的脏话不时在我们的耳边回荡。我们是</w:t>
      </w:r>
      <w:r>
        <w:rPr>
          <w:rFonts w:eastAsia="仿宋_GB2312"/>
          <w:sz w:val="24"/>
        </w:rPr>
        <w:t>美丽温馨的海上花园城市</w:t>
      </w:r>
      <w:r>
        <w:rPr>
          <w:rFonts w:eastAsia="仿宋_GB2312"/>
          <w:sz w:val="24"/>
        </w:rPr>
        <w:t>--</w:t>
      </w:r>
      <w:r>
        <w:rPr>
          <w:rFonts w:eastAsia="仿宋_GB2312"/>
          <w:sz w:val="24"/>
        </w:rPr>
        <w:t>厦门</w:t>
      </w:r>
      <w:r>
        <w:rPr>
          <w:rFonts w:eastAsia="仿宋_GB2312"/>
          <w:sz w:val="24"/>
        </w:rPr>
        <w:t>的一名大学生，讲究卫生，是我们的义务；保护环境，是我们的责任；爱我校园，是我们的美德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整洁温馨、和谐有序的校园环境，需要大家共同营造，需要我们严格要求自己，需要每位同学从自己做起从身边做起。为此，我们向同学们发出倡议：“争做美丽文明的南洋人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一、诚实守信，严于律己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按时起床、吃早饭、上早读、早进教室，不旷课、自觉遵守课堂纪律，晚自习不迟到，创建良好学风，争创“南洋学风好榜样”先进个人，营造和谐的校园氛围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二、做文明使者，共筑温馨整洁的校园环境。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不随地吐痰，不乱扔垃圾，不随意张贴广告，不在墙上留有鞋印，不践踏草坪；男、女同学文明交往，自尊自爱；有序进出教室、图书馆，不大声喧哗，保持环境清静整洁，自觉维护舒适、安静的学习环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创文明宿舍，扬和谐风尚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团结互助，树立集体观念，保持宿舍干净整洁；时刻警惕火灾、盗窃等意外事件的发生；作息规律，按时归宿，定时熄灯，不使用大功率电器，不吸烟、喝酒、赌博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四、提倡节约，杜绝浪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文明就餐，排队购饭；餐桌文明，不剩饭菜；人走水关、灯熄，共建节约型校园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五、传递爱心，传播文明，建立和谐校园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进一步弘扬“奉献、友爱、互助、进步”的志愿者精神，发挥广大青年的朝气和活力，“立足学校、立足学校周边”，认真履行志愿者的义务权利，开展社区服务、义务支教、关爱自然、关爱老人等形式多样的志愿服务工作，力争成为一名优秀志愿者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同学们，“天下大事，必行于细”，高尚的品德，文明的言行，是每个当代大学生必备的素质，营造整洁温馨、和谐有序校园环境是我们义不容辞的责任，让我们积极行动起来，彻底改掉生活陋习，从我做起，从现在做起，从身边的小事做起，争做美丽文明的南洋人，</w:t>
      </w:r>
      <w:r>
        <w:rPr>
          <w:rFonts w:ascii="仿宋_GB2312" w:hAnsi="仿宋_GB2312" w:eastAsia="仿宋_GB2312"/>
          <w:sz w:val="24"/>
        </w:rPr>
        <w:t>迎接全国民办高校党建论坛会议在我校的召开，为学校升本建设贡献</w:t>
      </w:r>
      <w:r>
        <w:rPr>
          <w:rFonts w:ascii="宋体;SimSun" w:hAnsi="宋体;SimSun" w:cs="宋体;SimSun" w:eastAsia="仿宋_GB2312"/>
          <w:sz w:val="24"/>
        </w:rPr>
        <w:t>自己的一份力量</w:t>
      </w:r>
      <w:r>
        <w:rPr>
          <w:rFonts w:eastAsia="仿宋_GB2312"/>
          <w:sz w:val="24"/>
        </w:rPr>
        <w:t>！</w:t>
      </w:r>
    </w:p>
    <w:p>
      <w:pPr>
        <w:pStyle w:val="Normal"/>
        <w:spacing w:lineRule="auto" w:line="360"/>
        <w:ind w:right="36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校学生会</w:t>
      </w:r>
    </w:p>
    <w:p>
      <w:pPr>
        <w:pStyle w:val="Normal"/>
        <w:spacing w:lineRule="auto" w:line="36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8:00Z</dcterms:created>
  <dc:creator>User</dc:creator>
  <dc:description/>
  <cp:keywords/>
  <dc:language>en-US</dc:language>
  <cp:lastModifiedBy>User</cp:lastModifiedBy>
  <dcterms:modified xsi:type="dcterms:W3CDTF">2015-04-14T03:08:00Z</dcterms:modified>
  <cp:revision>2</cp:revision>
  <dc:subject/>
  <dc:title>倡议书</dc:title>
</cp:coreProperties>
</file>