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学工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962" w:right="23" w:hanging="198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  <w:lang w:val="en-US" w:eastAsia="zh-CN"/>
        </w:rPr>
        <w:t>关于开展“百名优秀校友风采录”    征集工作的通知</w:t>
      </w:r>
    </w:p>
    <w:p>
      <w:pPr>
        <w:pStyle w:val="Normal"/>
        <w:spacing w:lineRule="exact" w:line="500"/>
        <w:ind w:right="23" w:firstLine="88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各二级学院：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厦门南洋职业学院建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年来，培养了上万名优秀校友，他们在各行各业都发挥着重要的作用，体现了我校的办学成果。为了集中展示校友风采，将校友发展经历和人生感悟与我校学生培养工作紧密结合起来，学校决定在建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周年之际开展“百名优秀校友风采录” 征集工作，通过征集、评选、编辑，最终完成《百名优秀校友风采录》汇编工作。现向你们征集优秀校友材料，具体工作安排通知如下：</w:t>
      </w:r>
    </w:p>
    <w:p>
      <w:pPr>
        <w:pStyle w:val="Normal"/>
        <w:spacing w:lineRule="exact" w:line="500"/>
        <w:ind w:right="23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-US" w:eastAsia="zh-CN"/>
        </w:rPr>
        <w:t>一、组织机构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为确保该项工作顺利完成，经研究决定成立《百名优秀校友风采录》编委会，具体名单如下：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主  编：李振杰  吴香珍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副主编：于家宏  曾  艳  李惠强  章  卿  向  洁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编  委：练金香  吴艺强  陈龙木  林伟杰  杨瑞华  王五虎  陈艳红  李  鹏  邓  蕾  郭淑君  经静娇</w:t>
      </w:r>
    </w:p>
    <w:p>
      <w:pPr>
        <w:pStyle w:val="Normal"/>
        <w:spacing w:lineRule="exact" w:line="500"/>
        <w:ind w:right="23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-US" w:eastAsia="zh-CN"/>
        </w:rPr>
        <w:t xml:space="preserve">二、征集对象： 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厦门南洋职业学院历届毕业生</w:t>
      </w:r>
    </w:p>
    <w:p>
      <w:pPr>
        <w:pStyle w:val="Normal"/>
        <w:spacing w:lineRule="exact" w:line="500"/>
        <w:ind w:right="23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-US" w:eastAsia="zh-CN"/>
        </w:rPr>
        <w:t>三、征集标准：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爱岗敬业，乐于奉献，并在各自的岗位上取得了显著成绩，为国家经济和社会发展做出了一定贡献的校友，主要涵括以下类别：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在工作岗位上表现突出、职业发展较好的校友（以政府机关、事业单位及上市企业为主）；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自主创业取得一定业绩的校友（以产值在百万以上为主）；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学历提升的校友（以取得硕士以上学历为主）；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 xml:space="preserve">热心社会公益、为社会做出贡献的校友； 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获得市级及以上奖励和荣誉称号的校友。</w:t>
      </w:r>
    </w:p>
    <w:p>
      <w:pPr>
        <w:pStyle w:val="Normal"/>
        <w:spacing w:lineRule="exact" w:line="500"/>
        <w:ind w:right="23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-US" w:eastAsia="zh-CN"/>
        </w:rPr>
        <w:t>四、征集方式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以二级学院为单位，由各分团委书记负责收集后，汇总到校团委吴艺强老师处。征集推荐人数分配：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经管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人，艺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人，建工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人，外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人文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人，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机电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风采录内容包括：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个人简介：要写明籍贯、出生年月、何年何月进入南洋学院何专业学习。现在所在工作单位、技术职称、现任职务和社会兼职等。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工作经历和业绩：从毕业后工作开始写起。按时序说明主要工作学习情况，取得的个人业绩和个人进步等情况，主要内容包括：学习和进修，学历层次提高，获得的学历和学位情况；从事的工作，单位的变更，取得的业绩，发表论文、著作、科研成果等，同时说明对社会的贡献和对社会的影响；专业技术职称的晋级情况；领导职务的履历晋升及政绩情况；获得的奖励和荣誉等。既以上内容按时序依次陈述也可分述，稿件字数不限，最好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字左右。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照片：附一张或多张展现校友风采的照片，可以是证件照、工作或生活照，最好工作照或生活照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个人联系方式；单位名称、单位地址、邮编、办公电话、手机、邮箱地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、微信等。</w:t>
      </w:r>
    </w:p>
    <w:p>
      <w:pPr>
        <w:pStyle w:val="Normal"/>
        <w:spacing w:lineRule="exact" w:line="500"/>
        <w:ind w:right="23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-US" w:eastAsia="zh-CN"/>
        </w:rPr>
        <w:t>五、征集截止时间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日前以二级学院为单位报送至校团委。</w:t>
      </w:r>
    </w:p>
    <w:p>
      <w:pPr>
        <w:pStyle w:val="Normal"/>
        <w:spacing w:lineRule="exact" w:line="500"/>
        <w:ind w:right="23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-US" w:eastAsia="zh-CN"/>
        </w:rPr>
        <w:t>六、联系方式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 xml:space="preserve">联系地址：活动中心二楼团委办公室 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联 系 人：吴艺强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18965804156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邮 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54986095@qq.com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学生工作部（处）</w:t>
      </w:r>
    </w:p>
    <w:p>
      <w:pPr>
        <w:pStyle w:val="Normal"/>
        <w:spacing w:lineRule="exact" w:line="500"/>
        <w:ind w:right="23"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1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1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厦门南洋职业学院学生工作处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8:00Z</dcterms:created>
  <dc:creator>asus</dc:creator>
  <dc:description/>
  <cp:keywords/>
  <dc:language>en-US</dc:language>
  <cp:lastModifiedBy>Lenovo User</cp:lastModifiedBy>
  <dcterms:modified xsi:type="dcterms:W3CDTF">2015-05-05T00:43:00Z</dcterms:modified>
  <cp:revision>13</cp:revision>
  <dc:subject/>
  <dc:title>厦门南洋职业学院文件</dc:title>
</cp:coreProperties>
</file>